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БОЛЬШЕКАРАЙСКОГО   МУНИЦИПАЛЬНОГО ОБРАЗОВАНИЯ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МАНОВСКОГО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</w:t>
      </w:r>
    </w:p>
    <w:p>
      <w:pPr>
        <w:pStyle w:val="Header"/>
        <w:jc w:val="center"/>
        <w:rPr>
          <w:b/>
          <w:b/>
        </w:rPr>
      </w:pPr>
      <w:r>
        <w:rPr>
          <w:b/>
          <w:sz w:val="28"/>
          <w:szCs w:val="28"/>
        </w:rPr>
        <w:t xml:space="preserve">от  01.04.2011 года                                                                   </w:t>
      </w:r>
      <w:r>
        <w:rPr>
          <w:b/>
        </w:rPr>
        <w:t>с.Большой Карай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лане работ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карай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на апрель2011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пределения основных направлений деятельности администрации Большекарайского муниципального образования в  апреле   2011года, руководствуясь Положением об администрации Большекарай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Утвердить план работы администрации Большекарайского муниципального образования на апрель 2011года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                                                  А.А.Зазуль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от 01.04.2011г №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администрации Большекарай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апрель 2011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6"/>
        <w:gridCol w:w="4122"/>
        <w:gridCol w:w="2234"/>
        <w:gridCol w:w="183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Наименование мероприятия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сто провед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ветственный за исполнение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1.04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 с населением по выполнению противопаводковых мероприятий на территории МО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л.ул. Мелиоративна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лая Хоперска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ольшая Хоер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4.04.2011-06.04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 с населением  по оформле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воустанавливающих документов на жилье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ишкина В.В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7.04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 с населением по  обеспечению пожарной безопасности в частном секторе в весенний период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борочный подворный обх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спопов Д.В.  ( по согласованию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8.04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вещание с главами КФХ по заглаживанию  дорог без твердого  покрытия по улицам сел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Администрация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.04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 с населением по выполнению операции «Жилище-2011»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борочный подворный обх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ишкина В.В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.04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остоянно- действующее совещание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.04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 с неблагополучными семьями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сещение на дому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Щербинин И.А.( по согласованию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04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седание комиссии по делам несовершеннолетних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8.04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 с  населением по  обеспечению пожарной безопасности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борочный подворный обхо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ыплаков С.Г.( по согласованию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9.04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 с населением  по уборке придомовых территорий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борочно по улицам сел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Щербинин И.А.( по согласованию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.04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 с населением по уборке кладбищ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рритория сельского кладбищ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1.04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стоянно- действующее совещ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 главе МО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2.04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к празднованию Дня Победы. Благоустройство территории памятника погибшим воинам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рритория памятника, парковая зон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иректор ДК Дубина С.В.( по согласован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авыдов В.М.( по согласованию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5.04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седание  комиссии по предупреждению и ликвидации ЧС и ОПБ при администрации МО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дминистрац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6.04.2011-28.04.201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та с населением по уборке , озеленению  придомовых территорий и благоустройству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лицы Сосина, Пионерская, пер.Чапаевски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л.Рабоча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зульский А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уклова Н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Шишкин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рно: зам. главы администрации МО                                                                     Н.Н.Стук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0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f94099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940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f940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940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9409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486</Words>
  <Characters>2775</Characters>
  <CharactersWithSpaces>32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1:00Z</dcterms:created>
  <dc:creator>Наталья Николаевна</dc:creator>
  <dc:description/>
  <dc:language>en-US</dc:language>
  <cp:lastModifiedBy>Наталья Николаевна</cp:lastModifiedBy>
  <cp:lastPrinted>2011-04-08T06:28:00Z</cp:lastPrinted>
  <dcterms:modified xsi:type="dcterms:W3CDTF">2011-06-21T1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